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  <w:tab w:val="left" w:pos="567" w:leader="none"/>
          <w:tab w:val="left" w:pos="851" w:leader="none"/>
          <w:tab w:val="left" w:pos="1418" w:leader="none"/>
          <w:tab w:val="left" w:pos="2127" w:leader="none"/>
          <w:tab w:val="center" w:pos="4391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311785</wp:posOffset>
            </wp:positionV>
            <wp:extent cx="746760" cy="1097280"/>
            <wp:effectExtent l="0" t="0" r="0" b="0"/>
            <wp:wrapTight wrapText="bothSides">
              <wp:wrapPolygon edited="0">
                <wp:start x="7751" y="1501"/>
                <wp:lineTo x="5259" y="2251"/>
                <wp:lineTo x="2766" y="3942"/>
                <wp:lineTo x="829" y="7135"/>
                <wp:lineTo x="829" y="8261"/>
                <wp:lineTo x="1659" y="10515"/>
                <wp:lineTo x="1936" y="11080"/>
                <wp:lineTo x="4982" y="13521"/>
                <wp:lineTo x="829" y="15962"/>
                <wp:lineTo x="829" y="17090"/>
                <wp:lineTo x="1659" y="19532"/>
                <wp:lineTo x="2489" y="20095"/>
                <wp:lineTo x="18828" y="20095"/>
                <wp:lineTo x="19382" y="19532"/>
                <wp:lineTo x="21044" y="16151"/>
                <wp:lineTo x="15782" y="13521"/>
                <wp:lineTo x="19660" y="10892"/>
                <wp:lineTo x="20766" y="6948"/>
                <wp:lineTo x="19106" y="5068"/>
                <wp:lineTo x="18552" y="3942"/>
                <wp:lineTo x="15782" y="2064"/>
                <wp:lineTo x="13290" y="1501"/>
                <wp:lineTo x="7751" y="15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2"/>
          <w:szCs w:val="32"/>
        </w:rPr>
        <w:tab/>
        <w:tab/>
        <w:tab/>
        <w:tab/>
        <w:tab/>
        <w:tab/>
        <w:t>EXTRAIT DE DÉLIBERATI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 SPORTIVE 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>les instances du Comité Régional Olympique et Sportif de la région GRAND EST sont élues samedi le 29 mars 2025, au cours d’une assemblée générale élective 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>en application de l’article 4 des statuts, sont membres dudit CROS les organismes représentant en région GRAND EST les fédérations nationales membres du CNOSF dites : olympiques ; sportives nationales ; multisports ou affinitaires ou s’adressant exclusivement à un public en situation de handicap ; scolaires ou universitaires ; membres associés du CNOSF ; club isolé affilié à une fédération membre du CNOSF et après accord de celle-ci 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>les licenciés des organismes sportifs mentionnés ci-dessus sont habilités à présenter leur candidature 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>en application de l’article 8.1 du règlement intérieur du CROS GRAND EST, les candidats doivent remplir une fiche individuelle de candidature mentionnant leurs données d’état civil 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>la fiche mentionnée ci-dessus doit comporter le cachet de l’organisme sportif concerné et la signature de son président 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u que</w:t>
        <w:tab/>
        <w:t xml:space="preserve">ladite fiche doit, en outre, être accompagnée de la photocopie recto-verso de la licence en cours de validité et d’un extrait de délibération de la discipline sportive concernée 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ésulte de ce qui précèd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scipline sportive mentionnée ci-dessus, après en avoir délibéré, entérine la candidature de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am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nsieur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Fait à ……………………………….………. Le ……………………………….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418" w:leader="none"/>
                <w:tab w:val="left" w:pos="2127" w:leader="none"/>
                <w:tab w:val="left" w:pos="4536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chet de la discipline sportive 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418" w:leader="none"/>
                <w:tab w:val="left" w:pos="2127" w:leader="none"/>
                <w:tab w:val="left" w:pos="453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m, prénom et signature du Président 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4536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701" w:leader="none"/>
        <w:tab w:val="left" w:pos="4536" w:leader="none"/>
        <w:tab w:val="left" w:pos="5103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4536" w:leader="none"/>
        <w:tab w:val="left" w:pos="5103" w:leader="none"/>
      </w:tabs>
      <w:spacing w:lineRule="atLeast" w:line="240"/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4:00Z</dcterms:created>
  <dc:creator>Jean-Marc</dc:creator>
  <dc:description/>
  <cp:keywords/>
  <dc:language>en-US</dc:language>
  <cp:lastModifiedBy>Pauline MARQUES PACHECO</cp:lastModifiedBy>
  <cp:lastPrinted>2021-01-21T15:23:00Z</cp:lastPrinted>
  <dcterms:modified xsi:type="dcterms:W3CDTF">2024-12-05T14:10:00Z</dcterms:modified>
  <cp:revision>5</cp:revision>
  <dc:subject/>
  <dc:title/>
</cp:coreProperties>
</file>